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rabstein mit viersprachiger Inschrift. Weißer Marmor dekoriert mit rotem Porphyr, grünem Schlangen-Breccia, Marmor und Glass-Tesserien in gold, rot und gelb.</w:t>
      </w:r>
    </w:p>
    <w:p>
      <w:pPr>
        <w:pStyle w:val="Normal"/>
        <w:rPr/>
      </w:pPr>
      <w:r>
        <w:rPr/>
        <w:t>Aus dem Jahr 1149 aus der Kirche San Michele Arcangelo in Palermo, 40x32cm. Aus dem Museum della Zisa, derzeit ausgestellt im Archeologischen Museum Istanbul</w:t>
      </w:r>
    </w:p>
    <w:p>
      <w:pPr>
        <w:pStyle w:val="Normal"/>
        <w:rPr/>
      </w:pPr>
      <w:r>
        <w:rPr/>
      </w:r>
    </w:p>
    <w:p>
      <w:pPr>
        <w:pStyle w:val="Normal"/>
        <w:rPr/>
      </w:pPr>
      <w:r>
        <w:rPr/>
        <w:t>Diese berühmte Grabstein war einer von fünfen, zwei davon sind verschollen, die einst die Gräber von Anna und Drogo schmückten, den Eltern von Grisanto, dem Priester von Roger II, König (der Normannen) von Sizilien.</w:t>
      </w:r>
    </w:p>
    <w:p>
      <w:pPr>
        <w:pStyle w:val="Normal"/>
        <w:rPr/>
      </w:pPr>
      <w:r>
        <w:rPr/>
        <w:t>Der Text erläutert auf vier Sprechen (Arabisches Jüdisch im oberen Teil, Lateinisch auf der linken Seite, Griechisch auf der rechten Seite und Arabisch im unteren Teil) den Tod von Anna, ihre erste Bestattung im Dom zu Palermo 1148 und die Umbettung in die Totenkapelle, die von ihrem Sohn in die Kirche San Michele eingebaut wurde.</w:t>
      </w:r>
    </w:p>
    <w:p>
      <w:pPr>
        <w:pStyle w:val="Normal"/>
        <w:rPr/>
      </w:pPr>
      <w:r>
        <w:rPr/>
        <w:t>Die Form des irregulären Hexagons deutet darauf hin, dass der Stein wahrscheinlich das Kopfende eines Sarkophages war.</w:t>
      </w:r>
    </w:p>
    <w:p>
      <w:pPr>
        <w:pStyle w:val="Normal"/>
        <w:rPr/>
      </w:pPr>
      <w:r>
        <w:rPr/>
        <w:t>Er ist ein Dokument der Vielfalt der Kulturen im Palermo der Normannenzeit. Neben den Sprachen trägt er auch die Zeitangaben der Kalender der jeweiligen Kulturen.</w:t>
      </w:r>
    </w:p>
    <w:p>
      <w:pPr>
        <w:pStyle w:val="Normal"/>
        <w:rPr/>
      </w:pPr>
      <w:r>
        <w:rPr/>
        <w:t>Der Schlusssatz mit der Bitte um Gnade für alle diejenigen, die ihm lesen, ist zu einem Symbol der Koexistenz und Toleranz unter den Völkern geworden.</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39:00Z</dcterms:created>
  <dc:creator>Hans_2</dc:creator>
  <dc:description/>
  <cp:keywords/>
  <dc:language>en-US</dc:language>
  <cp:lastModifiedBy>irene1</cp:lastModifiedBy>
  <dcterms:modified xsi:type="dcterms:W3CDTF">2012-03-08T06:39:00Z</dcterms:modified>
  <cp:revision>2</cp:revision>
  <dc:subject/>
  <dc:title>Grabstein mit viersprachiger Inschrift</dc:title>
</cp:coreProperties>
</file>